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征求意见</w:t>
      </w:r>
      <w:r>
        <w:rPr>
          <w:rFonts w:ascii="黑体;SimHei" w:hAnsi="黑体;SimHei" w:cs="黑体;SimHei" w:eastAsia="黑体;SimHei"/>
          <w:sz w:val="32"/>
        </w:rPr>
        <w:t>表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630805</wp:posOffset>
                </wp:positionV>
                <wp:extent cx="8529955" cy="298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539"/>
                              <w:gridCol w:w="5115"/>
                              <w:gridCol w:w="567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章条编号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意见及建议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理由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34.8pt;mso-wrap-distance-left:9pt;mso-wrap-distance-right:9pt;mso-wrap-distance-top:0pt;mso-wrap-distance-bottom:0pt;margin-top:207.15pt;mso-position-vertical-relative:page;margin-left:8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539"/>
                        <w:gridCol w:w="5115"/>
                        <w:gridCol w:w="567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章条编号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意见及建议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理由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依据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18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18"/>
        </w:rPr>
        <w:t>单位名称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1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18"/>
        </w:rPr>
        <w:t xml:space="preserve">  联系人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1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18"/>
        </w:rPr>
        <w:t xml:space="preserve">  职务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1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18"/>
        </w:rPr>
        <w:t xml:space="preserve">  电话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1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18"/>
        </w:rPr>
        <w:t xml:space="preserve"> 电子邮箱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18"/>
          <w:u w:val="single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57:00Z</dcterms:created>
  <dc:creator>user</dc:creator>
  <dc:description/>
  <dc:language>en-US</dc:language>
  <cp:lastModifiedBy>田 云翼</cp:lastModifiedBy>
  <dcterms:modified xsi:type="dcterms:W3CDTF">2023-04-21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