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征求意见</w:t>
      </w:r>
      <w:r>
        <w:rPr>
          <w:rFonts w:ascii="黑体;SimHei" w:hAnsi="黑体;SimHei" w:cs="黑体;SimHei" w:eastAsia="黑体;SimHei"/>
          <w:sz w:val="32"/>
        </w:rPr>
        <w:t>表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30805</wp:posOffset>
                </wp:positionV>
                <wp:extent cx="8529955" cy="298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539"/>
                              <w:gridCol w:w="5115"/>
                              <w:gridCol w:w="567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章条编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意见及建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理由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34.8pt;mso-wrap-distance-left:9pt;mso-wrap-distance-right:9pt;mso-wrap-distance-top:0pt;mso-wrap-distance-bottom:0pt;margin-top:207.15pt;mso-position-vertical-relative:page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539"/>
                        <w:gridCol w:w="5115"/>
                        <w:gridCol w:w="567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章条编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意见及建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理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依据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1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>单位名称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 联系人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 职务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 电话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</w:rPr>
        <w:t xml:space="preserve"> 电子邮箱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1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3:00Z</dcterms:created>
  <dc:creator>user</dc:creator>
  <dc:description/>
  <dc:language>en-US</dc:language>
  <cp:lastModifiedBy>云翼 田</cp:lastModifiedBy>
  <dcterms:modified xsi:type="dcterms:W3CDTF">2025-06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